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\Муниципальное казенное дошкольное образовательное учреждение «Детский сад комбинированного  вида № 3 «Солнышко» </w:t>
      </w:r>
    </w:p>
    <w:p>
      <w:pPr>
        <w:pStyle w:val="ConsPlusNonformat"/>
        <w:tabs>
          <w:tab w:val="clear" w:pos="720"/>
          <w:tab w:val="right" w:pos="0" w:leader="none"/>
          <w:tab w:val="righ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476" w:leader="none"/>
        </w:tabs>
        <w:ind w:right="42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 Куйтун, Иркутская область</w:t>
      </w:r>
    </w:p>
    <w:p>
      <w:pPr>
        <w:pStyle w:val="ConsPlusNonformat"/>
        <w:tabs>
          <w:tab w:val="clear" w:pos="720"/>
          <w:tab w:val="right" w:pos="0" w:leader="none"/>
          <w:tab w:val="righ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476" w:leader="none"/>
        </w:tabs>
        <w:ind w:right="42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о-творческий и игровой проект «Почта накануне Нового года» </w:t>
      </w:r>
    </w:p>
    <w:p>
      <w:pPr>
        <w:pStyle w:val="ConsPlusNonformat"/>
        <w:tabs>
          <w:tab w:val="clear" w:pos="720"/>
          <w:tab w:val="right" w:pos="0" w:leader="none"/>
          <w:tab w:val="righ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476" w:leader="none"/>
        </w:tabs>
        <w:ind w:right="42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компенсирующей направленности для детей с ТНР</w:t>
      </w:r>
    </w:p>
    <w:p>
      <w:pPr>
        <w:pStyle w:val="TableGrid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12345"/>
      </w:tblGrid>
      <w:tr>
        <w:trPr>
          <w:trHeight w:val="863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екта</w:t>
            </w:r>
          </w:p>
        </w:tc>
        <w:tc>
          <w:tcPr>
            <w:tcW w:w="1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right" w:pos="0" w:leader="none"/>
                <w:tab w:val="righ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Силкина Е.Н., воспитатель Залага О.Н. Тряпичникова А.А</w:t>
            </w:r>
          </w:p>
        </w:tc>
      </w:tr>
      <w:tr>
        <w:trPr>
          <w:trHeight w:val="3125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люди пишут электронные письма, отправляют друг другу электронные открытки, пожалуй только посылки и бандероли ещё не вышли «из моды». Сейчас всё меньше людей пользуются услугами почты. В беседах с родителями мы узнали, что они помнят строчки из стихотворения С.Я. Маршака: «Кто стучится в дверь ко мне с толстой сумкой на ремне?...». И действительно, мы, взрослые, знали почтальонов в лицо, собирали открытки, марки, ждали письма, наши родители  выписывали журналы и газеты. Дети нашей группы мало знакомы с работой почты и почтовых служащих. Знают только, что на почте работают почтальоны и они разносят почту. К почте они отнесли только письма и газеты. Участие детей в проекте позволит сформировать более глубокие представления о профессиях и труде работников почты.</w:t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екта</w:t>
            </w:r>
          </w:p>
        </w:tc>
        <w:tc>
          <w:tcPr>
            <w:tcW w:w="1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творческий, игровой</w:t>
            </w:r>
          </w:p>
        </w:tc>
      </w:tr>
      <w:tr>
        <w:trPr>
          <w:trHeight w:val="1300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1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 дошкольников в процессе ознакомления с устройством почты и профессиями почтовых работников в совместной и самостоятельной деятельности через «погружение» в практические ситуации.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0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Grid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: 1. Актуализировать и расширить знания о почте, об услугах, предоставляемых почтовой службой, о почтовых работниках, значимости их труда.  2. Пробуждать любознательность и интерес к деятельности взрослых. 3. Расширять активный словарь, посредством обогащения новыми названиями, терминами по теме проекта, знакомство с произведениями С.Я.Маршака, актуализировать словарь в самостоятельной деятельности в центрах активности. 4. Проявлять умения налаживать и регулировать контакты и взаимодействие в играх.</w:t>
            </w:r>
          </w:p>
          <w:p>
            <w:pPr>
              <w:pStyle w:val="TableGrid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ов: 1. Подобрать методические и дидактические материалы по данной теме совместно с родителями. 2. Побуждать к творчеству и самостоятельности через поощрение творческих проявлений в ходе ролевых игр, изо, конструирования и других видов детской деятельности. </w:t>
            </w:r>
          </w:p>
          <w:p>
            <w:pPr>
              <w:pStyle w:val="TableGrid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имулировать развитие познавательной и речевой активности через творческую деятельность, игры и знакомство с творчеством поэта С.Я.Маршака. </w:t>
            </w:r>
          </w:p>
          <w:p>
            <w:pPr>
              <w:pStyle w:val="TableGrid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дителей: 1. Способствовать возникновению интереса к профессиям взрослых. 2. Проводить намеченные мероприятия по проекту совместно с педагогами. 3. Оказывать помощь в создании предметно-пространственной развивающей среды в группе.</w:t>
            </w:r>
          </w:p>
        </w:tc>
      </w:tr>
      <w:tr>
        <w:trPr>
          <w:trHeight w:val="44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  <w:tc>
          <w:tcPr>
            <w:tcW w:w="1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родители, воспитатели Залага О.Н., Тряпичникова А.А учитель-логопед Силкина Е.Н.,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еседе с детьми мы спросили «Кто приносит почту?» , дети ответили «Почтальон» На вопрос «Как письмо попадает к почтальону, кто ему помогает?», дети ответить затруднились. Глеб сказал, что у него бабушка работает на почте, она знает.Тогда мы решили попросить родителей организовать экскурсию на почту, чтобы отправить письма Деду Морозу</w:t>
            </w:r>
          </w:p>
        </w:tc>
      </w:tr>
      <w:tr>
        <w:trPr>
          <w:trHeight w:val="780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проекта  </w:t>
            </w:r>
          </w:p>
        </w:tc>
        <w:tc>
          <w:tcPr>
            <w:tcW w:w="1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й  18.12.23 – 29.12.23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</w:tc>
        <w:tc>
          <w:tcPr>
            <w:tcW w:w="1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, ИКТ, атрибуты к играм, аудиозаписи стихов и сказок С.Я.Маршака стихов про новый год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глядный и демонстрационный материал.</w:t>
            </w:r>
          </w:p>
        </w:tc>
      </w:tr>
      <w:tr>
        <w:trPr>
          <w:trHeight w:val="780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1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активности в группе</w:t>
            </w:r>
          </w:p>
        </w:tc>
      </w:tr>
      <w:tr>
        <w:trPr>
          <w:trHeight w:val="3608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еализации проекта</w:t>
            </w:r>
          </w:p>
        </w:tc>
        <w:tc>
          <w:tcPr>
            <w:tcW w:w="1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имательная деятельность в центрах активности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(сюжетно-ролевые, дидактические, подвижные)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иллюстраций к произведениям С.Я.Маршака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мультимедийных презентаций и видеофайлов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зительная деятельность, аппликации</w:t>
            </w:r>
          </w:p>
          <w:p>
            <w:pPr>
              <w:pStyle w:val="TableGrid"/>
              <w:numPr>
                <w:ilvl w:val="0"/>
                <w:numId w:val="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140" w:hanging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TableGrid"/>
              <w:numPr>
                <w:ilvl w:val="0"/>
                <w:numId w:val="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140" w:hanging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в</w:t>
            </w:r>
          </w:p>
          <w:p>
            <w:pPr>
              <w:pStyle w:val="TableGrid"/>
              <w:numPr>
                <w:ilvl w:val="0"/>
                <w:numId w:val="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140" w:hanging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и пересказов</w:t>
            </w:r>
          </w:p>
          <w:p>
            <w:pPr>
              <w:pStyle w:val="TableGrid"/>
              <w:numPr>
                <w:ilvl w:val="0"/>
                <w:numId w:val="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140" w:hanging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для детей</w:t>
            </w:r>
          </w:p>
          <w:p>
            <w:pPr>
              <w:pStyle w:val="TableGrid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140" w:hanging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2682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детей в проекте позволит: обогатить знания, представления и словарный запас по лексической теме «Почта», развить познавательные и творческие способности, повысить речевую активность и обогатить игровые сюжеты.</w:t>
            </w:r>
          </w:p>
          <w:p>
            <w:pPr>
              <w:pStyle w:val="TableGrid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сится заинтересованность родителей в развитии детей, чувство удовлетворенности от совместного творчества детей и взрослых, положительная оценка деятельности педагогов.</w:t>
            </w:r>
          </w:p>
          <w:p>
            <w:pPr>
              <w:pStyle w:val="TableGrid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профессионального мастерства педагогов по вопросам речевого развития и воспитания детей через разнообразные формы и методы работы, удовлетворенность собственной деятельностью.</w:t>
            </w:r>
          </w:p>
        </w:tc>
      </w:tr>
      <w:tr>
        <w:trPr>
          <w:trHeight w:val="880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проекта</w:t>
            </w:r>
          </w:p>
        </w:tc>
        <w:tc>
          <w:tcPr>
            <w:tcW w:w="1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both"/>
              <w:rPr>
                <w:rStyle w:val="C6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Grid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Style w:val="C6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  <w:shd w:fill="FFFFFF" w:val="clear"/>
              </w:rPr>
              <w:t>Экскурсия на «Почту России», отправка писем Деду Морозу</w:t>
            </w:r>
          </w:p>
        </w:tc>
      </w:tr>
    </w:tbl>
    <w:p>
      <w:pPr>
        <w:pStyle w:val="Style15"/>
        <w:ind w:left="5" w:hanging="0"/>
        <w:rPr>
          <w:rStyle w:val="C6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по реализации проекта:</w:t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736"/>
        <w:gridCol w:w="298"/>
        <w:gridCol w:w="2820"/>
        <w:gridCol w:w="253"/>
        <w:gridCol w:w="2299"/>
        <w:gridCol w:w="172"/>
        <w:gridCol w:w="996"/>
        <w:gridCol w:w="959"/>
        <w:gridCol w:w="716"/>
        <w:gridCol w:w="1310"/>
      </w:tblGrid>
      <w:tr>
        <w:trPr>
          <w:trHeight w:val="780" w:hRule="atLeast"/>
          <w:cantSplit w:val="true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/ раздел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606" w:hRule="atLeast"/>
          <w:cantSplit w:val="true"/>
        </w:trPr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подготовительный</w:t>
            </w:r>
          </w:p>
        </w:tc>
      </w:tr>
      <w:tr>
        <w:trPr>
          <w:trHeight w:val="4060" w:hRule="atLeast"/>
          <w:cantSplit w:val="true"/>
        </w:trPr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 детьми по предстоящей лексической теме «Почта».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темы проекта, проблемы, цели, задач, стратегий и механизмов.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и изучение педагогической литературы, иллюстративного материала в соответствии с темой проекта с учетом возрастных особенностей детей.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реализации проекта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азговора с педагогами сообщают, что хотели бы узнать, как это можно сделать, кто поможет узнат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с педагогами планирование и условия реализации проекта</w:t>
            </w:r>
          </w:p>
        </w:tc>
      </w:tr>
      <w:tr>
        <w:trPr>
          <w:trHeight w:val="371" w:hRule="atLeast"/>
          <w:cantSplit w:val="true"/>
        </w:trPr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активная деятельность</w:t>
            </w:r>
          </w:p>
        </w:tc>
      </w:tr>
      <w:tr>
        <w:trPr>
          <w:trHeight w:val="5940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активности: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 «Разбираем почту» (с мячом), «Полёт на метле», «Льдинки и мороз».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ое упражнение «Танец с ёлкой»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ческие упражнения «Почтовый ящик», «Письмо»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: «Что принёс нам почтальон?»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грывание игр, четкое проговаривание речевок с движениями, соблюдение правил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речевок с движениями вместе с родителями.</w:t>
            </w:r>
          </w:p>
        </w:tc>
      </w:tr>
      <w:tr>
        <w:trPr>
          <w:trHeight w:val="217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безопасности: Правила поведения во время экскурсии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и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игр дети закрепляют правила здорового образа жизн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ют правила дома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ое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труда: </w:t>
            </w:r>
          </w:p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Изготовление с детьми атрибутов к сюжетно ролевой игре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111111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: конверты, марки, деньги, открытк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труда: клей, цветная бумага, шаблоны конвертов, открыт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Рассматривание картинок, иллюстрирующих работу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  <w:shd w:fill="FFFFFF" w:val="clear"/>
              </w:rPr>
              <w:t>почтальона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, рассматривание открыток, журналов по теме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ей в изготовлении атрибутов для игры «Почта»-почтовый ящик, сумка почтальона.</w:t>
            </w:r>
          </w:p>
        </w:tc>
      </w:tr>
      <w:tr>
        <w:trPr>
          <w:trHeight w:val="159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безопасности: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ойти на почту» , «Правила поведения на праздник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идактических игр,  лото «Правила дорожного движени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е с родителями подбирают картинки к играм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 наглядный материал для игр</w:t>
            </w:r>
          </w:p>
        </w:tc>
      </w:tr>
      <w:tr>
        <w:trPr>
          <w:trHeight w:val="413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экспериментирования:</w:t>
            </w:r>
          </w:p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Сортировщики»</w:t>
            </w:r>
          </w:p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грушек, классификация игрушек по материалам: деревянные, пластмассовые, железные ...</w:t>
            </w:r>
          </w:p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Как путешествует письмо?»</w:t>
            </w:r>
          </w:p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Почта»</w:t>
            </w:r>
          </w:p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с детьми  в отделение почт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офессией сортировщика, его действиями. Уточнить материалы, из которых изготавливают игрушки.</w:t>
            </w:r>
          </w:p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идеофайла виртуальной экскурсии</w:t>
            </w:r>
          </w:p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экскурсию в отделение поч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грушек, группировка по ящикам в зависимости от материала</w:t>
            </w:r>
          </w:p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атривают видео, отвечают на вопросы педагога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тривают здание почты, стенды, рассматривают оборудование работников почты, наблюдают за действиями работников почты, беседуют с ним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 игрушки, изготовленные из разных материалов.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 фото и видео материалы.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ют помощь в организации экскурсии</w:t>
            </w:r>
          </w:p>
        </w:tc>
      </w:tr>
      <w:tr>
        <w:trPr>
          <w:trHeight w:val="541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игры: </w:t>
            </w:r>
          </w:p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: «Угадай сказку С.Я.Маршака», «Подбери иллюстрацию к сказке», «Четвертый лишний», «Кому письмо?»</w:t>
            </w:r>
          </w:p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е игры: «Найди отличия», «Разрезные картинки», </w:t>
            </w:r>
          </w:p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. игры «Почта», «Письмо Деду Морозу», «Сортиров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центра активности педагогами оборудованием для игр.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т в дидактические и настольные игры индивидуально, подгруппами, вместе с педагогами или родителями.</w:t>
            </w:r>
          </w:p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ют роли, костюмы, подбирают оборудование для игры, заучивают  и разыгрывают диалог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ут домой папки с играми из уголка «игры выходного дня» по самостоятельному выбору детей </w:t>
            </w:r>
          </w:p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в изготовлении атрибутов для с/р игр </w:t>
            </w:r>
          </w:p>
        </w:tc>
      </w:tr>
      <w:tr>
        <w:trPr>
          <w:trHeight w:val="3120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математики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дидактические игры: «Собери снеговика из кругов», «Найди пару», «Посчитай и назови», «Найди отлич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одборка Д/И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атематических заданий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полнении картотеки математических игр</w:t>
            </w:r>
          </w:p>
        </w:tc>
      </w:tr>
      <w:tr>
        <w:trPr>
          <w:trHeight w:val="285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и окружающий ми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</w:p>
          <w:p>
            <w:pPr>
              <w:pStyle w:val="TableGrid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я</w:t>
            </w:r>
          </w:p>
          <w:p>
            <w:pPr>
              <w:pStyle w:val="TableGrid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«Как устроить почтовое отделение в нашей группе?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 материалы для экспериментиро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ят опыты, наблюдение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ают в наполнении центра материалами- продукты для экспериментов </w:t>
            </w:r>
          </w:p>
        </w:tc>
      </w:tr>
      <w:tr>
        <w:trPr>
          <w:trHeight w:val="181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строительства:</w:t>
            </w:r>
          </w:p>
          <w:p>
            <w:pPr>
              <w:pStyle w:val="TableGrid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кубиков «Собери снеговика»</w:t>
            </w:r>
          </w:p>
          <w:p>
            <w:pPr>
              <w:pStyle w:val="TableGrid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труд «Снеговик на варежк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работы в центр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ют из кубиков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литературы: </w:t>
            </w:r>
          </w:p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</w:t>
            </w:r>
          </w:p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«Как письмо приходит на мой почтовый адрес?», «Что такое индекс?», «Что такое марка?», «Что значит подписка на газеты и журналы?», «Где учат профессии почтовый работник?»</w:t>
            </w:r>
          </w:p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на тему «Если бы я был почтальоном».</w:t>
            </w:r>
          </w:p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й С.Я.Маршака</w:t>
            </w:r>
          </w:p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чиковые игр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отовят иллюстрации, загадки, стихи, пальчиковые игр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ют стихотворения, отгадывают загадки, выполняют пальчиковые игры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и заучивают стихи, загадки, пальчиковые игры дома с детьми</w:t>
            </w:r>
          </w:p>
        </w:tc>
      </w:tr>
      <w:tr>
        <w:trPr>
          <w:trHeight w:val="499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литературы </w:t>
            </w:r>
          </w:p>
          <w:p>
            <w:pPr>
              <w:pStyle w:val="TableGrid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, загадок, сказок С.Я.Маршака «Почта», «Багаж», «Вот какой рассеянный», «Весёлые чижи» и др.</w:t>
            </w:r>
          </w:p>
          <w:p>
            <w:pPr>
              <w:pStyle w:val="TableGrid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аудиосказок С.Я.Маршака Просмотр мультфильмов: «Трое из Простоквашино», «Почтовая рыбка», «Почтарская сказка, «Смешарики», «Почта»</w:t>
            </w:r>
          </w:p>
          <w:p>
            <w:pPr>
              <w:pStyle w:val="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книг для чтения в районной библиотеке, в ДОУ, в группе, оформление выставки книг С.Я.Маршака, выставка иллюстраций к произведениям С.Я.Марша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родителями подбирают дома литературу по теме, прослушивают стихи и сказк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осят литературу по теме. Читают детям сказки и стихи С.Я.Маршака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искусства:</w:t>
            </w:r>
          </w:p>
          <w:p>
            <w:pPr>
              <w:pStyle w:val="TableGrid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Открытка для Деда Мороза»</w:t>
            </w:r>
          </w:p>
          <w:p>
            <w:pPr>
              <w:pStyle w:val="TableGrid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Снеговик- почтови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аботу из пластилина, рисуют, делают аппликацию .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воспит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музыки:</w:t>
            </w:r>
          </w:p>
          <w:p>
            <w:pPr>
              <w:pStyle w:val="TableGrid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песен:                                « Песенка почтальона», «Почтовая рыбка»</w:t>
            </w:r>
          </w:p>
          <w:p>
            <w:pPr>
              <w:pStyle w:val="TableGrid"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песенк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музыкальные произведения в соответствии с возрасто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импровизаци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 танцевальную музыку в соответствии с возрастом детей</w:t>
            </w:r>
          </w:p>
        </w:tc>
      </w:tr>
      <w:tr>
        <w:trPr>
          <w:trHeight w:val="371" w:hRule="atLeast"/>
          <w:cantSplit w:val="true"/>
        </w:trPr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презентация проекта</w:t>
            </w:r>
          </w:p>
        </w:tc>
      </w:tr>
      <w:tr>
        <w:trPr>
          <w:trHeight w:val="1240" w:hRule="atLeast"/>
          <w:cantSplit w:val="true"/>
        </w:trPr>
        <w:tc>
          <w:tcPr>
            <w:tcW w:w="1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Почта России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2269" w:hRule="atLeast"/>
          <w:cantSplit w:val="true"/>
        </w:trPr>
        <w:tc>
          <w:tcPr>
            <w:tcW w:w="1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стюмов и атрибутов для с/р игры «Почта».</w:t>
            </w:r>
          </w:p>
          <w:p>
            <w:pPr>
              <w:pStyle w:val="TableGrid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участие с детьми в центре  творчества.</w:t>
            </w:r>
          </w:p>
          <w:p>
            <w:pPr>
              <w:pStyle w:val="TableGrid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Как путешествует письмо?»</w:t>
            </w:r>
          </w:p>
          <w:p>
            <w:pPr>
              <w:pStyle w:val="TableGrid"/>
              <w:shd w:fill="FFFFFF" w:val="clear"/>
              <w:tabs>
                <w:tab w:val="clear" w:pos="720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книга  «История письма и почты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calameo.com/books/0065684223c7fb6d4177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ableGrid"/>
              <w:shd w:fill="FFFFFF" w:val="clear"/>
              <w:tabs>
                <w:tab w:val="clear" w:pos="720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Елочные игруши наших бабушек»</w:t>
            </w:r>
          </w:p>
          <w:p>
            <w:pPr>
              <w:pStyle w:val="TableGrid"/>
              <w:shd w:fill="FFFFFF" w:val="clear"/>
              <w:tabs>
                <w:tab w:val="clear" w:pos="720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«Дед Мороз на ладошк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сопровождение проекта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99"/>
                  <w:sz w:val="28"/>
                  <w:szCs w:val="28"/>
                  <w:u w:val="single"/>
                </w:rPr>
                <w:t>виртуальной экскурсии «Как путешествует письмо?»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720" w:right="72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 Font 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056"/>
        </w:tabs>
        <w:ind w:left="1056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8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6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04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7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2"/>
      <w:sz w:val="22"/>
      <w:vertAlign w:val="baseline"/>
    </w:rPr>
  </w:style>
  <w:style w:type="character" w:styleId="WW8Num2z0">
    <w:name w:val="WW8Num2z0"/>
    <w:qFormat/>
    <w:rPr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Lucida Grande;Times New Roman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TableGrid">
    <w:name w:val="Table Grid"/>
    <w:qFormat/>
    <w:pPr>
      <w:widowControl/>
      <w:bidi w:val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ru-RU" w:bidi="ar-SA" w:eastAsia="zh-CN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ameo.com/books/0065684223c7fb6d41777" TargetMode="External"/><Relationship Id="rId3" Type="http://schemas.openxmlformats.org/officeDocument/2006/relationships/hyperlink" Target="https://cloud.mail.ru/public/BN2N/idqbktD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58:00Z</dcterms:created>
  <dc:creator>1</dc:creator>
  <dc:description/>
  <cp:keywords/>
  <dc:language>en-US</dc:language>
  <cp:lastModifiedBy>777</cp:lastModifiedBy>
  <cp:lastPrinted>2023-01-15T12:34:00Z</cp:lastPrinted>
  <dcterms:modified xsi:type="dcterms:W3CDTF">2023-12-24T10:09:00Z</dcterms:modified>
  <cp:revision>10</cp:revision>
  <dc:subject/>
  <dc:title/>
</cp:coreProperties>
</file>